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rasal 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rasal verbs are multi-word verbs. They are made up of two or three words;the combination of words takes on a completely different meaning to the verbs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79"/>
        <w:gridCol w:w="41"/>
        <w:gridCol w:w="890"/>
        <w:gridCol w:w="4140"/>
      </w:tblGrid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rasal Verb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hrough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experience a difficult or unpleasant situ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've been going </w:t>
            </w:r>
            <w:r>
              <w:rPr>
                <w:rFonts w:cs="Arial" w:ascii="Arial" w:hAnsi="Arial"/>
                <w:color w:val="FF0000"/>
              </w:rPr>
              <w:t>through a</w:t>
            </w:r>
            <w:r>
              <w:rPr>
                <w:rFonts w:cs="Arial" w:ascii="Arial" w:hAnsi="Arial"/>
              </w:rPr>
              <w:t xml:space="preserve"> bad patch rec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'd think his children would be more sympathetic towards him after all he's gone through (= the many bad things he has experienced)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examine something which contains a collection of things carefully in order to organize them or find something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'm </w:t>
            </w:r>
            <w:r>
              <w:rPr>
                <w:rFonts w:cs="Arial" w:ascii="Arial" w:hAnsi="Arial"/>
                <w:color w:val="FF0000"/>
              </w:rPr>
              <w:t>going through</w:t>
            </w:r>
            <w:r>
              <w:rPr>
                <w:rFonts w:cs="Arial" w:ascii="Arial" w:hAnsi="Arial"/>
              </w:rPr>
              <w:t xml:space="preserve"> my wardrobe and throwing out all the clothes I don't wear any m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 to go through the pockets before you put those trousers in the washing machine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officially accepted or </w:t>
            </w:r>
            <w:r>
              <w:rPr>
                <w:rFonts w:cs="Arial" w:ascii="Arial" w:hAnsi="Arial"/>
                <w:color w:val="FF0000"/>
              </w:rPr>
              <w:t>approved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ouncil spokeswoman said that the proposals for the new shopping centre were unlikely to </w:t>
            </w:r>
            <w:r>
              <w:rPr>
                <w:rFonts w:cs="Arial" w:ascii="Arial" w:hAnsi="Arial"/>
                <w:color w:val="FF0000"/>
              </w:rPr>
              <w:t>go throug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color w:val="FF0000"/>
              </w:rPr>
              <w:t>move down</w:t>
            </w:r>
            <w:r>
              <w:rPr>
                <w:rFonts w:cs="Arial" w:ascii="Arial" w:hAnsi="Arial"/>
              </w:rPr>
              <w:t xml:space="preserve"> to a lower level or plac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color w:val="FF0000"/>
              </w:rPr>
              <w:t>went down</w:t>
            </w:r>
            <w:r>
              <w:rPr>
                <w:rFonts w:cs="Arial" w:ascii="Arial" w:hAnsi="Arial"/>
              </w:rPr>
              <w:t xml:space="preserve"> on his knees and begged for forgivene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first went down the mines when he was 17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ch or go as far as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s roots can go down three me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ath goes down to the riv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down to (= Read as far as) the bottom of the page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lose or be defeat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gland's unbeaten run of ten games ended last night when they went down 4-2 to Fran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ors rarely go down without a figh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ove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ditor went over the balance she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scientists are going over the victim's flat in a search for clues about the murderer.</w:t>
            </w:r>
          </w:p>
        </w:tc>
      </w:tr>
      <w:tr>
        <w:trPr>
          <w:trHeight w:val="863" w:hRule="atLeast"/>
        </w:trPr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udy or explain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ways go over my revision notes just before I go into an exam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hange to something new or to a new way of doing things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motorists are going over from leaded to unleaded fu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ent over (= changed her support) to the Democrats at the last electio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b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dge from, to be guided b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not always go by appear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 rule to go by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ve past,in space or tim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watch the trains going by from this windo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let an opportunity like that go by - it's too good to mi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ly a day goes by when I don't think about he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ase an opinion, decision or judgment on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go by when you're deciding whether or not to employ some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ng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teacher often tells us a story to bring out the meaning of a lesso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sh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blishers have recently brought out a cheap edition of their new dictionary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duce something to sell to the public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ve just brought out a new, smaller phone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ng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use someone in a position of power to lose their job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is scandal could bring down the governmen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duce the level of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re they going to bring down the price of DVD players?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ng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troduce something new such as a product or a law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afety regulations have been brought i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make mone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chain of pubs and restaurants brings in millions of pounds a yea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someone to do a particular job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need to bring in an expert to deal with this problem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ng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are for a child until it is an adult, often giving it particular beliefs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as brought up by her grandm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to talk about a particular subjec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's always bringing up her health problem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vomit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as crying so much I thought she'd bring up her breakfas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out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ee, hear or understand something or someone with difficulty</w:t>
            </w:r>
          </w:p>
        </w:tc>
        <w:tc>
          <w:tcPr>
            <w:tcW w:w="5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't make out your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rite all the necessary information on an official documen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de a cheque out for £20 to 'Henry's Supermarke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al with a situation, usually in a successful wa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is Frances making out in her new job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e</w:t>
            </w:r>
          </w:p>
        </w:tc>
        <w:tc>
          <w:tcPr>
            <w:tcW w:w="5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ago the two brothers quarreled, but they have now made it up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or arrange something by putting different things together</w:t>
            </w:r>
          </w:p>
        </w:tc>
        <w:tc>
          <w:tcPr>
            <w:tcW w:w="5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d will make up your room late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duce or replace something, usually an amount of time or work, that has been lost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'll have to make up the work you've missed while you were away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fo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ult in or make possibl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faster computers would make for a more efficient system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go in the direction of a place or 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made for the centre of town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leave quickly, usually in order to escap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rglars made off before the police arrived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awa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leave or escape from a person or place, often when it is difficult to do this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alked to the next beach to get away from the crowd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go somewhere to have a holiday, often because you need to res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ust need to get away for a few day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ove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better after an illness, or feel better after something or someone has made you unhapp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ook him years to get over the shock of his wife dy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through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cceed in an exam or competi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got through her exams without too much trouble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erience a difficult or unpleasant situ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've been getting through a bad patch rec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amine something which contains a collection of things carefully in order to organize them or find something:</w:t>
            </w:r>
          </w:p>
        </w:tc>
        <w:tc>
          <w:tcPr>
            <w:tcW w:w="5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'm getting through my wardrobe and throwing out all the clothes I don't wear any m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something gets you down, it makes you feel unhappy and dissatisfi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it's frustrating, but don't let it get you dow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rite something, especially something that someone has said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n't manage to get down that last bit she said, about the meeting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tart to direct your efforts and attention towards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got a lot of work to do, but I can't seem to get down to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omething that is burning, such as a fire or cigarette, stop burn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fighters have been called to put out the fire in the city cen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use trouble or extra work for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put you out if we came tomorrow instead of today?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an effort to do something to help somebody, even if it is inconvenien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an's always willing to put himself out for other people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cide or arrange to delay an event or activity until a later time or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eting has been put off for a week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ake someone's attention away from what they want to be doing or should be doing</w:t>
            </w:r>
          </w:p>
        </w:tc>
        <w:tc>
          <w:tcPr>
            <w:tcW w:w="5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ce she's made up her mind to do something, nothing will put her o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omeone dislike something or someone, or to discourage someone from doing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mell of hospitals always puts me o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attitude put me right off him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appen in a particular way or to have a particular result, especially an unexpected 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ents turned out, we were right to have decided to leave ea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recipe turn out?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 known or discovered finally and surprising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+ to infinitive] The truth turned out to be stranger than we had expec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+ that] It turns out that she had known him when they were childre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rrive or appear somewhere, usually unexpectedly or in way that was not plann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turned up at my house late one nigh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something that you have been looking for turns up, you find it unexpected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ssing letter eventually turned up inside a book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a better situation or an opportunity to do something turns up, it happens or becomes available unexpectedly or in a way that was not plann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worry about it - something will turn up, you'll s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refuse an offer or reques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 offered her trip to Australia but she turned it/him down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 fall and land on the groun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 of trees came down in the storm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e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ppen as planned or to succe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as some sort of property deal that didn't come off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ve towards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girl came up to me and asked for money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or talked about in convers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hat points came up at the meeting?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job or opportunity comes up, it becomes availabl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on has come up in the accounts departmen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round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visit someone in their hom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round tonight and we'll watch a video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come conscious again after an accident or oper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 hasn't come round from the anesthetic ye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event that happens regularly comes round/around, it happens at its usual tim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omes round so quickly!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a journe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time will we have to set off for the station tomorr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ause an activity or event, often a series of events, to begin or happen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rt's initial verdict in the police officers' trial set off serious riot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ause a loud noise or explosion, such as that made by a bomb or an alarm (= a warning sound), to begin or happe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ists set off a bomb in the city cen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on / up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ack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set upon by a vicious dog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urround or catch someone and prevent them from escaping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he left the theatre, the singer was set upon by fans desperate for autographs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way in which things are organized or arrang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started my new job, it took me a while to get used to the set-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use an activity or event, often a series of events, to begin or happe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ourt's initial verdict in the police officers' trial set off serious riot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tart a journe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ime will we have to set off for the station tomorr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on / awa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 expression for die (stop living)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's terribly upset because her father passed away last week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ll someone something that another person has told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he provided us with any information, no one passed it on to me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p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someone something that another person has given you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ld you pass it on to Laura when you've finished reading it?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round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 offer something to each person in a group of peopl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you do me a favour and pass these sandwiches round?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 awa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move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se chairs away - we don't need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ubtract a number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take away two is t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take 4 away from 12 you get 8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 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cept a particular job or responsibilit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took too much on and made herself ill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mploy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as taken on as a laboratory assistan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ompete against or fight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vernment took on the unions and wo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completely the meaning or importance of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to read the letter twice before I could take it all 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ew town takes in three former village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paid work for other people, such as washing or sewing, in your home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supported her family by taking in laundry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 ove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get control of a company by buying most of its shares (= the equal parts into which the ownership of the company is divided)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any he works for has recently been taken ove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doing a job or being responsible for something that another person did or had responsibility for before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took over from the previous headmaster in Februa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 took over as manager two weeks a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amb has taken over responsibility for this projec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 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inue doing something, or to cause something to continu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's carry on this discussion at some other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n the good work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rry to interrupt, do carry on (with what you were saying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just have to carry on as if nothing's happened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 sexual relationship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true that Rachel and Marcus have been carrying on (with each other)?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or complete something, especially that you have said you would do or that you have been told to do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is carrying out research on early Christian 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spital is carrying out tests to find out what's wrong with 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soldiers carried out a successful attack last nig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is hoped that the kidnappers will not carry out their threat to kill the host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blame me. I'm only carrying out my orders/instructions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cceed in doing or achieving something difficu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thought he carried off the part of Hamlet with great ski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as nervous about giving a talk to her colleagues, but she carried it off very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omeone extremely tir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hockey match really did me i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omeone extremely tired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hockey match really did me i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lean or tidy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like you to do out your room before Chris comes to stay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corate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did the room out with balloons and streamers ready for the par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had the bathroom done out in pale yellow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top someone from getting or keeping something, especially in a dishonest or unfair wa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sands of pensioners have been done out of millions of pounds as a result of the changes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ove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ack someone violent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y said they'd do me over if I refused to drive the getaway car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something again because you did not do it well the first tim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ssay's the worst you've ever done. I think you should do it over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asten something or become fasten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help me to do up my dres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r shoes/laces up before you trip ov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trousers must have shrunk - I can't do the zip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on't this zip do up?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air or decorate a building so that it looks attractiv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like to buy a run-down cottage that I can do up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rap something in paper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 always does her presents up beautifully in gold and silver paper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l apar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parate two things or peopl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went for each other with their fists and had to be pulled apart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ay that something, usually a piece of work, is very bad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last essay I gave him he completely pulled apar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l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cceed in doing something difficult or unexpect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entral bank has pulled off one of the biggest financial rescues of recent year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vehicle pulls off, it starts mov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ar pulled off and sped up the road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l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troy a build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pulled down the warehouse to build a new supermarket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illness or a difficult situation or experience pulls you down, it makes you feel unhappy or physically weak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at virus she had two months ago really pulled her down - she still hasn't fully recovered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arn a stated amount of mone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m they must be pulling down over $100 000 a year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 around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pend time sitting down and doing very littl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 sat around most of the evening, waiting for Jake and drinking beer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  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delay taking action about someth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any has been sitting on my letter for weeks without dealing with my complain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go as a group into a public building and refuse to leave or to allow normal activities to continue there until a situation that you are complaining about is change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taged a sit-in in the university offices as part of their protest campaig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esent in a meeting or class, watching it but not taking part in i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re will be a school inspector sitting in on your class this morning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terrupt what someone is saying by saying something yourself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just talking to Jan, when Dave cut in (on us/our conversation)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make a sudden sideways movement to position your car in front of another car, not leaving a safe distance between the two vehicles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see that white car cut in (on us/in front of us)?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ermit someone to take part in something, for example a game or business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all we cut you in (on the deal/game)?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op providing something such as electricity, supplies, etc.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bill is not paid within five days, your gas supply will be cut o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im was to cut off the enemy's escape route/supplie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remove a part of something to make it smaller or shorter, using a sharp tool such as a knife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 to cut off the fat before you fry the steak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op people from continuing a telephone conversation by breaking the telephone connec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 were cut off before she could give me directions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have in a very active and silly way in order to make people la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te it when Jane cuts up in clas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ddenly move your car sideways in front of another car which was in front of you, leaving too little spac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got/was cut up several times on the motorway this morning - I've never seen such dangerous driving!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 across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problem or subject cuts across different groups of people, all of those groups are affected by or interested in i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ort for environmental issues cuts across traditional party line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traight from one side of an area to another instead of going round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e cut across the field, it'll save time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ep awa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not go somewhere or near something, or to prevent someone from going somewhere or near something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way from the edge of the cliff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up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inue without stopping or changing, or to continue something without allowing it to stop or chang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up the good work!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 allow something that is at a high level to fall to a lower level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must eat to keep your strength up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nderstand or deal with something that is happening or changing very fas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ad the papers to keep up with what's happening in the outside world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prevent a person or group of people from having any power or freedom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ll part of a conspiracy to keep women dow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eat or drink something without vomit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day after her operation she couldn't keep anything dow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ontrol the size or number of something and prevent it from increasing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need to work hard to keep our prices dow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to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keep to a particular subject, you only talk about that subjec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eaven's sake let's keep to the point or we'll never reach any decision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do what you have promised or planned to do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we should keep to our original pla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eep something secret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want everyone to know, so if you could keep it to yourself I'd appreciate it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after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try very hard to get or achieve something: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 has spent her life running after fame and fortune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ry to start a sexual relationship with someon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's always running after wome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away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leave a place or person secretly and sudden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ran away from home when he was only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colm and my sister are planning to run away together to get married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void dealing with a problem or difficult situ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accused him of running away from his responsibilities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dow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riticize someone or something, often unfair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's always running himself dow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reduce a business or organization in size or importance, or to become reduced in this wa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laim that the government is secretly running down the Youth Training Schemes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it and injure a person or animal with a vehicle, especially intentional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o masked men on motorbikes tried to run me down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off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leave somewhere or someone suddenl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run off (home) now, just when I need you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ife has run off with another ma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ve a place or person suddenly after having stolen something from them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 ran off with $10 000 of the company's money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 i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olice, army or any group of people in authority move in, or if someone moves them in, they take control or attack, in order to deal with a difficult or dangerous situation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n a company goes out of business, officials usually move in to take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cision has been made to move UN troops in to try and stop the fighting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move in on a person or place, you come close or closer to them in order to attack or take control of them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vernment troops are moving in on the rebel stronghold.</w:t>
            </w:r>
          </w:p>
        </w:tc>
      </w:tr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 on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leave the place where you are staying and go somewhere els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in Paris long enough - it's time to move on.</w:t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a new activity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'd done the same job for years and felt it was time to move on.</w:t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 out</w:t>
            </w:r>
          </w:p>
        </w:tc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top living in a particular home</w:t>
            </w:r>
          </w:p>
        </w:tc>
        <w:tc>
          <w:tcPr>
            <w:tcW w:w="5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landlord has given her a week to move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9:00Z</dcterms:created>
  <dc:creator>nvpas</dc:creator>
  <dc:description/>
  <cp:keywords/>
  <dc:language>en-US</dc:language>
  <cp:lastModifiedBy>Charudutt Gurjar</cp:lastModifiedBy>
  <cp:lastPrinted>2021-03-16T11:47:00Z</cp:lastPrinted>
  <dcterms:modified xsi:type="dcterms:W3CDTF">2021-04-09T01:49:00Z</dcterms:modified>
  <cp:revision>186</cp:revision>
  <dc:subject/>
  <dc:title>Phrasal Verbs</dc:title>
</cp:coreProperties>
</file>